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bookmarkStart w:id="0" w:name="OLE_LINK1"/>
      <w:r>
        <w:rPr>
          <w:rFonts w:ascii="方正小标宋简体;文泉驿等宽微米黑" w:hAnsi="方正小标宋简体;文泉驿等宽微米黑" w:cs="华文中宋" w:eastAsia="方正小标宋简体;文泉驿等宽微米黑"/>
          <w:sz w:val="36"/>
        </w:rPr>
        <w:t>第四届中国煤矿艺术节</w:t>
      </w:r>
      <w:bookmarkEnd w:id="0"/>
      <w:r>
        <w:rPr>
          <w:rFonts w:ascii="方正小标宋简体;文泉驿等宽微米黑" w:hAnsi="方正小标宋简体;文泉驿等宽微米黑" w:cs="华文中宋" w:eastAsia="方正小标宋简体;文泉驿等宽微米黑"/>
          <w:sz w:val="36"/>
        </w:rPr>
        <w:t>“冀中股份杯</w:t>
      </w:r>
      <w:r>
        <w:rPr>
          <w:rFonts w:eastAsia="华文中宋" w:cs="华文中宋" w:ascii="方正小标宋简体;文泉驿等宽微米黑" w:hAnsi="方正小标宋简体;文泉驿等宽微米黑"/>
          <w:sz w:val="36"/>
        </w:rPr>
        <w:t>·</w:t>
      </w:r>
      <w:r>
        <w:rPr>
          <w:rFonts w:ascii="方正小标宋简体;文泉驿等宽微米黑" w:hAnsi="方正小标宋简体;文泉驿等宽微米黑" w:cs="华文中宋" w:eastAsia="方正小标宋简体;文泉驿等宽微米黑"/>
          <w:sz w:val="36"/>
        </w:rPr>
        <w:t>全国煤矿职工美术展览”参展回执</w:t>
      </w:r>
    </w:p>
    <w:p>
      <w:pPr>
        <w:pStyle w:val="Normal"/>
        <w:spacing w:before="279" w:after="279"/>
        <w:rPr/>
      </w:pPr>
      <w:r>
        <w:rPr/>
        <w:t>报送单位：                       联系人：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18"/>
        <w:gridCol w:w="758"/>
        <w:gridCol w:w="3284"/>
        <w:gridCol w:w="2056"/>
        <w:gridCol w:w="2639"/>
        <w:gridCol w:w="1494"/>
      </w:tblGrid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性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是否采风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eastAsia="仿宋_GB2312"/>
          <w:sz w:val="24"/>
        </w:rPr>
        <w:t>注：请参加开幕式的人员务必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前将回执发送至邮箱</w:t>
      </w:r>
      <w:r>
        <w:rPr>
          <w:rFonts w:eastAsia="仿宋_GB2312"/>
          <w:sz w:val="24"/>
        </w:rPr>
        <w:t>763706035@qq.com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694599153@qq.com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rFonts w:eastAsia="仿宋_GB2312"/>
          <w:sz w:val="24"/>
        </w:rPr>
        <w:t>冀中能源股份公司海文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3131978088  0319-2068479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rFonts w:eastAsia="仿宋_GB2312"/>
          <w:sz w:val="24"/>
        </w:rPr>
        <w:t>中国煤矿美术家协会方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3501209388  010-64463442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247" w:bottom="153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文泉驿等宽微米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8:00Z</dcterms:created>
  <dc:creator>mkwl</dc:creator>
  <dc:description/>
  <cp:keywords/>
  <dc:language>en-US</dc:language>
  <cp:lastModifiedBy>Li</cp:lastModifiedBy>
  <cp:lastPrinted>2013-04-03T14:03:00Z</cp:lastPrinted>
  <dcterms:modified xsi:type="dcterms:W3CDTF">2013-05-02T08:58:00Z</dcterms:modified>
  <cp:revision>2</cp:revision>
  <dc:subject/>
  <dc:title>关于做好中国煤矿文联</dc:title>
</cp:coreProperties>
</file>